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>____16.03.2020____</w:t>
        <w:tab/>
        <w:tab/>
        <w:tab/>
        <w:tab/>
        <w:tab/>
        <w:t xml:space="preserve">                                               № __85-оп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О реализации приказа Министра образования Пензенской области от 16 марта 2020 г. № 121/01-07 «О реализации Постановления Губернатора Пензенской области от 16.03.2020 № 27 «О введении режима повышенной готовности на территории Пензенской области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kern w:val="2"/>
          <w:sz w:val="26"/>
          <w:szCs w:val="26"/>
        </w:rPr>
        <w:t>Постановлением Губернатора Пензенской области от 16 марта 2020 г. № 27 «О введении режима повышенной готовности</w:t>
        <w:br/>
        <w:t>на территории Пензенской области»</w:t>
      </w:r>
      <w:r>
        <w:rPr>
          <w:sz w:val="26"/>
          <w:szCs w:val="26"/>
        </w:rPr>
        <w:t>, приказом Министра образования Пензенской области от 16.03.2020 № 121/01-07 «</w:t>
      </w:r>
      <w:r>
        <w:rPr>
          <w:bCs/>
          <w:kern w:val="2"/>
          <w:sz w:val="26"/>
          <w:szCs w:val="26"/>
        </w:rPr>
        <w:t xml:space="preserve">О реализации Постановления Губернатора Пензенской области от 16.03.2020 № 27 «О введении режима повышенной готовности на территории Пензенской области», </w:t>
      </w:r>
      <w:r>
        <w:rPr>
          <w:spacing w:val="-4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30.03.1999 № 52-ФЗ "О санитарно-эпидемиологическом благополучии населения" (с последующими изменениями), в рамках работы по профилактике распространения в городе Пензе новой коронавирусной инфекции (2019-nCoV), руководствуясь Положением об Управлении образования города Пенз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учреждений города Пенз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рекомендовать установить сроки весенних каникул для обучающихся муниципальных общеобразовательных учреждений города Пензы с 17 марта по 31 марта 2020 года с последующей компенсацией освоения учебного план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 организовать дистанционное проведение консультаций для обучающихся 9, 11 классов в целях подготовки к участию в процедуре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еренести работу пришкольных лагерей, запланированных на время весенних каникул, на летне-осенний перио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 организовать проведение санитарно-гигиенической обработки помещений общеобразовательных учреждений с применением соответствующих дезинфект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муниципальных дошкольных образовательных учреждений города Пенз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1. организовать прием детей с обязательным утренним осмотром воспитанников медицинским работником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2. ограничить доступ родителей (законных представителей) в помещения спальных и игров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муниципальных учреждений дополнительного образования города Пензы организовать образовательный процесс для несовершеннолетних с учетом режима повышенной готовности и по усмотрению родителей (законных представителей).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уководителям образовательных учреждений, подведомственных Управлению образования города Пензы, обеспечить выполнение требований и рекомендаций Федеральной службы по надзору в сфере защиты прав потребителей и благополучия.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Разместить данный приказ на официальном сайте Управления образования города Пенз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  <w:tab/>
        <w:tab/>
        <w:tab/>
        <w:tab/>
        <w:t xml:space="preserve">                                       Ю.А. Голодя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ил: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 xml:space="preserve">                        С.В. Котель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  <w:tab/>
        <w:tab/>
        <w:tab/>
        <w:t xml:space="preserve">                        Т.Н. Лих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</w:t>
        <w:tab/>
        <w:tab/>
        <w:tab/>
        <w:tab/>
        <w:t xml:space="preserve">             Ф.В. Кле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ab/>
        <w:tab/>
        <w:t xml:space="preserve">  М.К. Шарош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sz w:val="26"/>
          <w:szCs w:val="26"/>
        </w:rPr>
        <w:t xml:space="preserve">Начальник отдела </w:t>
      </w:r>
      <w:r>
        <w:rPr>
          <w:color w:val="000000"/>
          <w:sz w:val="26"/>
          <w:szCs w:val="26"/>
        </w:rPr>
        <w:t>дополнительног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, опеки, попечительства</w:t>
        <w:tab/>
        <w:tab/>
        <w:tab/>
        <w:tab/>
        <w:t xml:space="preserve">             Л.Б. Са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/>
      </w:pPr>
      <w:r>
        <w:rPr>
          <w:color w:val="000000"/>
          <w:sz w:val="26"/>
          <w:szCs w:val="26"/>
        </w:rPr>
        <w:t>и кадрового обеспечения</w:t>
      </w:r>
      <w:r>
        <w:rPr>
          <w:sz w:val="26"/>
          <w:szCs w:val="26"/>
        </w:rPr>
        <w:t>, юрист</w:t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sz w:val="26"/>
          <w:szCs w:val="26"/>
        </w:rPr>
        <w:t xml:space="preserve">Главный специалист отдела </w:t>
      </w:r>
      <w:r>
        <w:rPr>
          <w:color w:val="000000"/>
          <w:sz w:val="26"/>
          <w:szCs w:val="26"/>
        </w:rPr>
        <w:t>дополнительног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образования, опеки, попечительств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и кадрового обеспечения</w:t>
      </w:r>
      <w:r>
        <w:rPr>
          <w:sz w:val="26"/>
          <w:szCs w:val="26"/>
        </w:rPr>
        <w:t>, юрист</w:t>
        <w:tab/>
        <w:t xml:space="preserve">                                              Ю.Ю. Градск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user</dc:creator>
  <dc:description/>
  <cp:keywords/>
  <dc:language>en-US</dc:language>
  <cp:lastModifiedBy>SEKRET2</cp:lastModifiedBy>
  <cp:lastPrinted>2020-03-19T09:37:00Z</cp:lastPrinted>
  <dcterms:modified xsi:type="dcterms:W3CDTF">2020-03-26T08:21:00Z</dcterms:modified>
  <cp:revision>3</cp:revision>
  <dc:subject/>
  <dc:title/>
</cp:coreProperties>
</file>