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имн Гимназии №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Слова Е. Лакодиной </w:t>
        <w:tab/>
        <w:tab/>
        <w:t>Музыка В. Лакодина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</w:t>
      </w:r>
      <w:r>
        <w:rPr>
          <w:sz w:val="40"/>
          <w:szCs w:val="40"/>
        </w:rPr>
        <w:t>(выпускник  1992 г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Хвалу гимназии поём!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Она наш друг, наш добрый дом!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И каждый год, и каждый класс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В сердцах останется у на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Хвала тебе, учебный год!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Когда звонок родной опять зовёт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Идти вперёд, внимать учителям,</w:t>
      </w:r>
    </w:p>
    <w:p>
      <w:pPr>
        <w:pStyle w:val="Normal"/>
        <w:ind w:left="1416" w:hanging="0"/>
        <w:rPr>
          <w:sz w:val="44"/>
          <w:szCs w:val="44"/>
        </w:rPr>
      </w:pPr>
      <w:r>
        <w:rPr>
          <w:sz w:val="44"/>
          <w:szCs w:val="44"/>
        </w:rPr>
        <w:t>Чтоб помогли их знанья стать умнее нам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832" w:firstLine="708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I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Хвала тебе, ученья свет!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Цвети, гимназия, сто лет!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И пусть вовек слова звучат: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Виват, гимназия, вива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5:00Z</dcterms:created>
  <dc:creator>VovJin</dc:creator>
  <dc:description/>
  <cp:keywords/>
  <dc:language>en-US</dc:language>
  <cp:lastModifiedBy>111</cp:lastModifiedBy>
  <cp:lastPrinted>2010-04-28T15:33:00Z</cp:lastPrinted>
  <dcterms:modified xsi:type="dcterms:W3CDTF">2010-05-13T14:54:00Z</dcterms:modified>
  <cp:revision>3</cp:revision>
  <dc:subject/>
  <dc:title>Евгения Лакодина</dc:title>
</cp:coreProperties>
</file>