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нужно и чего нельзя делать в процессе воспитания 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Я. Корчаг «Как любить детей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имать ребенка таким, каким он есть, чтобы в любых обстоятельствах он был уверен в неизменности вашей любви к не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емление понять, о чем он думает, чего хочет, почему ведет себя, так или инач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шать ребенку, что он все может, если только поверит в себя, и будет работа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, что в любых поступках ребенка следует винить,  прежде всего, себ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надо лепить своего ребенка, а жить с ним общей жизнью: видеть в нем личность, а не объект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ще вспоминайте, каким были вы в возрасте вашего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ните, что воспитывают не словами, а де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ывать на то, что ваш ребенок будет самым лучшим и способным. Он не лучше и не хуже, он особен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ься к ребенку как к сбербанку, в который родители вкладывают свою любовь и заботу, а потом получают ее обратно с процен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дать от ребенка благодарности за то, что вы его родили, выкормили – он вас об этом не проси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ребенка как средство достижения пусть благородных, но своих це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читывать на то, что ребенок унаследует ваши интересы и взгляды на жиз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ться к ребенку как к неполноценному человеку, которого родители могут по своему усмотрению лепи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ладывать ответственность за воспитание на учителей, бабушек, дедуше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2z0">
    <w:name w:val="WW8Num2z0"/>
    <w:qFormat/>
    <w:rPr>
      <w:rFonts w:ascii="Symbol;SymbolPS" w:hAnsi="Symbol;SymbolPS" w:cs="Symbol;SymbolP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4:00Z</dcterms:created>
  <dc:creator>Пользователь</dc:creator>
  <dc:description/>
  <cp:keywords/>
  <dc:language>en-US</dc:language>
  <cp:lastModifiedBy>Ирина</cp:lastModifiedBy>
  <dcterms:modified xsi:type="dcterms:W3CDTF">2009-12-03T08:49:00Z</dcterms:modified>
  <cp:revision>4</cp:revision>
  <dc:subject/>
  <dc:title/>
</cp:coreProperties>
</file>