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Информация педагога-психолога</w:t>
      </w:r>
    </w:p>
    <w:p>
      <w:pPr>
        <w:pStyle w:val="Normal"/>
        <w:rPr/>
      </w:pPr>
      <w:r>
        <w:rPr/>
        <w:drawing>
          <wp:inline distT="0" distB="0" distL="0" distR="0">
            <wp:extent cx="19050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340.9pt;height:38.95pt;mso-wrap-style:none;v-text-anchor:middle;mso-position-vertical:top" type="_x0000_t136">
            <v:path textpathok="t"/>
            <v:textpath on="t" fitshape="t" string="И у детей бывают стресс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наше время дети часто испытывают стрессы. Их провоцирует постоянная занятость родителей на работе, семейный кризис, даже если он не выливается в скандалы, а проявляется напряжённой атмосферой в доме, резкое изменение условий жизни (развод родителей, переезд на новое место жительства, утрата близкого человека), жёсткий прессинг излишне строгих родителей или учителей, психологическая травма (обман или предательство друзей или родны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йте с поним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казывая ребёнка за проступки, контролируйте свои эмоции: не устраивайте диких сцен и продолжительных испытаний молчанием или разговорами холодным тоном. Наказание должно быть однократным: отругали, помолчали пять минут, возмущённо пыхтя, и «проехали». Не стоит «зацикливаться»  на негативных эмоциях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гая ребёнка по поводу регулярно повторяющихся оплошностей, обязательно давайте ему понять, что вам не нравится поступок, а не он сам. Никогда не угрожайте тем, что вы его разлюб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ймите, что постоянная строгость сама по себе – также стресс для ребёнка. Дети, которых воспитывают чересчур суровые родители, часто страдают нервными расстройствами (нервным тиком, энурезом). Смените свою манеру обращения с ребёнком: просите его сделать что-либо тихим спокойным голосом, старайтесь не раздражаться по пустякам, ругайте лишь за серьёзные просту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ность и ласка – лучшая профилактика стресса у детей. Позаботьтесь о поддержании телесного контакта с ребёнком: ежедневно выбирайте время обнять его, приласкать, поглад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е в общение с ребёнком больше веселья: пусть он почаще смеётся в вашем присутствии – здоровый смех укрепляет нервную систему. Покупайте и смотрите вместе комедии, мультфильмы, читайте вслух весёлые детские книжки (Виктора Драгунского, Николая Носова, Эдуарда Успенского, Григория Осте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ительные последствия стр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авить ребёнка от последствий перенесённого стресса, оградите его от повторения травмирующей ситуации и постарайтесь восстановить стабильность его нервной системы. Нормализуйте его сон: он должен спать не менее 9 часов. Перед сном на 15 – 20 минут ставьте ребёнка под тёплый душ или сажайте в ванну, добавив в воду настой липы, валерианы, мяты.</w:t>
      </w:r>
    </w:p>
    <w:p>
      <w:pPr>
        <w:pStyle w:val="Normal"/>
        <w:jc w:val="both"/>
        <w:rPr/>
      </w:pPr>
      <w:r>
        <w:rPr>
          <w:sz w:val="28"/>
          <w:szCs w:val="28"/>
        </w:rPr>
        <w:t>И, прежде всего  - наберитесь терпения! Стресс не проходит в одну минуту, его лечение  - долгий процесс, требующий времени.</w:t>
      </w:r>
    </w:p>
    <w:sectPr>
      <w:type w:val="nextPage"/>
      <w:pgSz w:w="11906" w:h="16838"/>
      <w:pgMar w:left="570" w:right="67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17:00Z</dcterms:created>
  <dc:creator>PSY2</dc:creator>
  <dc:description/>
  <cp:keywords/>
  <dc:language>en-US</dc:language>
  <cp:lastModifiedBy>PSY2</cp:lastModifiedBy>
  <cp:lastPrinted>2008-10-04T06:33:00Z</cp:lastPrinted>
  <dcterms:modified xsi:type="dcterms:W3CDTF">2008-10-04T05:48:00Z</dcterms:modified>
  <cp:revision>6</cp:revision>
  <dc:subject/>
  <dc:title/>
</cp:coreProperties>
</file>