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Практические советы для родителей будущих первоклассников</w:t>
      </w:r>
    </w:p>
    <w:p>
      <w:pPr>
        <w:pStyle w:val="Normal"/>
        <w:rPr/>
      </w:pPr>
      <w:r>
        <w:rPr/>
        <w:br/>
      </w:r>
      <w:r>
        <w:rPr>
          <w:u w:val="single"/>
        </w:rPr>
        <w:t>Как заниматься детьми.</w:t>
      </w:r>
      <w:r>
        <w:rPr/>
        <w:br/>
        <w:br/>
        <w:t>Удовлетворяя любознательность детей, родители тем самым помогают им приобрести навыки учебной деятельности.</w:t>
        <w:br/>
        <w:t>В первые шесть-семь лет своей жизни дети учатся больше, чем за всю свою жизнь.</w:t>
        <w:br/>
        <w:t>Для родителей важно знать, как и во что играть с детьми, так как игра и домашние занятия с ними помогают в учебе.</w:t>
        <w:br/>
        <w:t>Все, чему родители научили своих детей до школы, является солидным фундаментом для обучения в ней.</w:t>
        <w:br/>
        <w:br/>
      </w:r>
      <w:r>
        <w:rPr>
          <w:u w:val="single"/>
        </w:rPr>
        <w:t>Как родители могут помочь своим детям учиться.</w:t>
      </w:r>
      <w:r>
        <w:rPr/>
        <w:br/>
        <w:br/>
        <w:t>Постарайся выбрать удобное для занятия время. Старайтесь заниматься регулярно. Если в течении недели вы заняты, используйте для этого конец рабочей недели. При обучении придерживайтесь следующих принципов:</w:t>
        <w:br/>
        <w:t>• Поддерживайте интересы ребенка;</w:t>
        <w:br/>
        <w:t>• Предлагайте ребенку новый материал для речевого творчества;</w:t>
        <w:br/>
        <w:t>• Поощряйте ребенка в его стремлении самостоятельно исправлять свои ошибки;</w:t>
        <w:br/>
        <w:t>• Одобряйте применение знаний в деятельности.</w:t>
        <w:br/>
        <w:br/>
      </w:r>
      <w:r>
        <w:rPr>
          <w:u w:val="single"/>
        </w:rPr>
        <w:t>Как развивать речь ребенка.</w:t>
      </w:r>
      <w:r>
        <w:rPr/>
        <w:br/>
        <w:br/>
        <w:t>Ваша речь должна быть примером для подражания. Чем больше вы общаетесь с ребенком, тем богаче и насыщеннее его словарь, тем больше он приобретает навыков общения.</w:t>
        <w:br/>
        <w:t>Ваша речь должна быть четкой. Разучивайте с детьми новые стихи, песни, учите его пересказывать те или иные истории. Играйте с детьми в такие игры, которые развивают его память и внимание.</w:t>
        <w:br/>
        <w:t>Постарайтесь изолировать ребенка от просмотра телешоу, фильмов, песен, разговоров с детьми которые научат их неприемлемым нормам языка и поведения.</w:t>
      </w:r>
    </w:p>
    <w:p>
      <w:pPr>
        <w:pStyle w:val="Normal"/>
        <w:rPr/>
      </w:pPr>
      <w:r>
        <w:rPr/>
        <w:br/>
      </w:r>
      <w:r>
        <w:rPr>
          <w:u w:val="single"/>
        </w:rPr>
        <w:t>Роль родителей в развитии у детей мышления.</w:t>
      </w:r>
      <w:r>
        <w:rPr/>
        <w:br/>
        <w:t>Чтобы развивать мышление детей, предлагайте им те предметы, которые дают возможность делать что-либо новое, экспериментировать. Дорогие игрушки не всегда дают простор для развития фантазии. Для развития мышления детей можно предложить им строительный материал. Не забывайте про наблюдения за животными и насекомыми в зоопарке и на улице, изготовление игрушек из различных лоскутков, ракушек, листьев, поездки в город, деревню, экскурсии в зоопарк, музеи и т.д.</w:t>
        <w:br/>
      </w:r>
      <w:r>
        <w:rPr>
          <w:u w:val="single"/>
        </w:rPr>
        <w:br/>
        <w:t>Роль родителей в обучении детей письму.</w:t>
      </w:r>
      <w:r>
        <w:rPr/>
        <w:br/>
        <w:br/>
        <w:t>Сначала дети рисуют каракули, которые обозначают у них буквы. Настоящие буквы они узнают позднее. После пяти лет дети интересуются буквами алфавита и пишут слова как слышат.</w:t>
        <w:br/>
        <w:t>Выберите время, чтобы позаниматься с ребенком в написании букв, имен. Приготовьте для этого карандаши, ручки, бумагу. Старайтесь не замечать ошибок, допущенных ребенком, и чаще хвалите его за все, что он напишет. Пусть ребенок пишет письма, поздравительные открытки друзьям и знакомым. Записывайте названия различных выставок, которые находятся около вашего дома, составляйте списки друзей ребенка, знакомы, любимых игрушек и т.д.</w:t>
        <w:br/>
        <w:br/>
      </w:r>
      <w:r>
        <w:rPr>
          <w:u w:val="single"/>
        </w:rPr>
        <w:t>Роль родителей в обучении детей чтению.</w:t>
      </w:r>
      <w:r>
        <w:rPr/>
        <w:br/>
        <w:br/>
        <w:t>Самый лучший способ заинтересовать ребенка чтением – ежедневно читать ему и вместе с ним. Чтение и обсуждение показывает, понимает ли ваш ребенок смысл прочитанного. Дети любят слушать знакомые истории снова и снова. Им очень нравиться ходить в школьную библиотеку за новыми книжками. Попросите библиотекаря или педагога оказать вам помощь в подборе хороших увлекательных книжек.</w:t>
        <w:br/>
        <w:br/>
      </w:r>
      <w:r>
        <w:rPr>
          <w:u w:val="single"/>
        </w:rPr>
        <w:t>Создание благоприятной семейной атмосферы.</w:t>
      </w:r>
      <w:r>
        <w:rPr/>
        <w:br/>
        <w:br/>
        <w:t>Помните: от того, как родители разбудят ребенка, зависит его психологический настрой на весь день.</w:t>
        <w:br/>
        <w:t>Время для ночного отдыха каждому требуется сугубо индивидуально. Показатель один - чтобы ребенок выспался и легко проснулся, когда его будят родители.</w:t>
        <w:br/>
        <w:t>Если у родителей есть возможность дойти до школы вместе с ребенком - не упускайте ее. Совместная дорога- это совместное общение, ненавязчивые советы.</w:t>
        <w:br/>
        <w:t>Научитесь встречать детей после уроков. Не стоит первым задавать вопрос: «Какие оценки получил?», лучше задать нейтральные вопросы: «Что было интересного в школе?», «Чем сегодня занимались?», «Как дела в школе?».</w:t>
        <w:br/>
        <w:t>Радуйтесь успехам ребенка. Не раздражайтесь момент его временных неудач.</w:t>
        <w:br/>
        <w:t>Терпеливо, с интересом слушайте рассказы ребенка о событиях в его жизни.</w:t>
        <w:br/>
        <w:t>Ребенок должен чувствовать, что он любим. Необходимо исключить из общения окрики, грубые интонации, создайте в семье атмосферу радости, любви и уважения.</w:t>
        <w:br/>
      </w:r>
    </w:p>
    <w:p>
      <w:pPr>
        <w:pStyle w:val="Normal"/>
        <w:rPr/>
      </w:pPr>
      <w:r>
        <w:rPr>
          <w:u w:val="single"/>
        </w:rPr>
        <w:t>Воспитание трудолюбия у детей в семье.</w:t>
      </w:r>
      <w:r>
        <w:rPr/>
        <w:br/>
        <w:br/>
        <w:t>Чаще поощряйте ребенка за самостоятельность, инициативу, качество выполненной работы. Если не все у него получилось – не раздражайтесь, а терпеливо объясните еще раз.</w:t>
        <w:br/>
        <w:t>Привлекайте ребенка к большим семейным делам и приучайте ребенка начатую работу доводить до конца.</w:t>
        <w:br/>
        <w:t>Каждый член семьи, в том числе и ребенок, должен иметь обязанности по обслуживанию семьи. Не наказывайте ребенка трудом!</w:t>
        <w:br/>
        <w:br/>
      </w:r>
      <w:r>
        <w:rPr>
          <w:u w:val="single"/>
        </w:rPr>
        <w:t>Воспитание доброты в детях.</w:t>
      </w:r>
      <w:r>
        <w:rPr/>
        <w:br/>
        <w:br/>
        <w:t>1. Общение – суть жизни человека. Если мы хотим видеть наших детей добрыми, надо доставлять ребенку радость общения с нами - эта радость совместного познания, совместного труда, совместной игры, совместного отдыха.</w:t>
        <w:br/>
        <w:t>2. Доброта начинается с любви к людям (прежде всего к самым близким) и к природе. Будем развивать в детях чувство любви ко всему живому.</w:t>
        <w:br/>
        <w:t xml:space="preserve">3. Научим детей ненавидеть зло и равнодушие. </w:t>
        <w:br/>
        <w:t>4. Как можно больше любви к ребенку, как можно больше требовательности к нему.</w:t>
        <w:br/>
        <w:t>5. Давайте делать добрые, хорошие поступки, дети учатся доброте у нас.</w:t>
        <w:br/>
        <w:t>6. Научимся владеть собой. Выдержка! Выдержка! Выдержка!</w:t>
        <w:br/>
        <w:br/>
      </w:r>
      <w:hyperlink r:id="rId2">
        <w:r>
          <w:rPr>
            <w:rStyle w:val="InternetLink"/>
            <w:color w:val="0000FF"/>
            <w:u w:val="single"/>
          </w:rPr>
          <w:br/>
        </w:r>
      </w:hyperlink>
      <w:hyperlink r:id="rId3">
        <w:r>
          <w:rPr>
            <w:rStyle w:val="InternetLink"/>
            <w:color w:val="0000FF"/>
            <w:u w:val="single"/>
          </w:rPr>
          <w:br/>
        </w:r>
      </w:hyperlink>
      <w:hyperlink r:id="rId4">
        <w:r>
          <w:rPr>
            <w:rStyle w:val="InternetLink"/>
            <w:color w:val="0000FF"/>
            <w:u w:val="single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ne-school.moy.su/index/0-29" TargetMode="External"/><Relationship Id="rId3" Type="http://schemas.openxmlformats.org/officeDocument/2006/relationships/hyperlink" Target="http://nine-school.moy.su/index/0-29" TargetMode="External"/><Relationship Id="rId4" Type="http://schemas.openxmlformats.org/officeDocument/2006/relationships/hyperlink" Target="http://nine-school.moy.su/index/0-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45:00Z</dcterms:created>
  <dc:creator>администратор</dc:creator>
  <dc:description/>
  <cp:keywords/>
  <dc:language>en-US</dc:language>
  <cp:lastModifiedBy>Ирина</cp:lastModifiedBy>
  <dcterms:modified xsi:type="dcterms:W3CDTF">2009-12-03T08:47:00Z</dcterms:modified>
  <cp:revision>8</cp:revision>
  <dc:subject/>
  <dc:title/>
</cp:coreProperties>
</file>