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ногопрофильная гимназия №13 г. Пен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проса родителей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терии выбора гимназии №13 как образовательного учрежд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одготовил социолог Гаврилин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нза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Цель исследования</w:t>
      </w:r>
      <w:r>
        <w:rPr/>
        <w:t xml:space="preserve">: </w:t>
      </w:r>
    </w:p>
    <w:p>
      <w:pPr>
        <w:pStyle w:val="Normal"/>
        <w:ind w:firstLine="360"/>
        <w:rPr/>
      </w:pPr>
      <w:r>
        <w:rPr/>
        <w:t>Выявление критериев выбора гимназии №13 как образовательного учреждения родителями учащихся первых классов.</w:t>
      </w:r>
    </w:p>
    <w:p>
      <w:pPr>
        <w:pStyle w:val="Normal"/>
        <w:ind w:firstLine="360"/>
        <w:rPr/>
      </w:pPr>
      <w:r>
        <w:rPr>
          <w:b/>
        </w:rPr>
        <w:t>Задачи исследовани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вести ранжировку критериев выбора респондентами, с целью определения основ для дальнейшего позиционирования на образовательном пространстве г. Пензы и для перспективных основ оценки качества образования со стороны сегмента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ыяснить отношение (оценка степени целесообразности) родителей учащихся первых классов к системе дополнительного образования в целом и по каждой школе дополнительного образования в отдельности.</w:t>
      </w:r>
    </w:p>
    <w:p>
      <w:pPr>
        <w:pStyle w:val="Normal"/>
        <w:ind w:firstLine="360"/>
        <w:rPr/>
      </w:pPr>
      <w:r>
        <w:rPr>
          <w:b/>
        </w:rPr>
        <w:t>Метод проведения исследования</w:t>
      </w:r>
      <w:r>
        <w:rPr/>
        <w:t>: письменный анонимный опрос.</w:t>
      </w:r>
    </w:p>
    <w:p>
      <w:pPr>
        <w:pStyle w:val="Normal"/>
        <w:ind w:firstLine="360"/>
        <w:rPr/>
      </w:pPr>
      <w:r>
        <w:rPr/>
        <w:t>Исследование проводилось на основе анализа результатов исследования – опроса</w:t>
      </w:r>
    </w:p>
    <w:p>
      <w:pPr>
        <w:pStyle w:val="Normal"/>
        <w:ind w:firstLine="360"/>
        <w:rPr/>
      </w:pPr>
      <w:r>
        <w:rPr>
          <w:b/>
        </w:rPr>
        <w:t>Объект исследования</w:t>
      </w:r>
      <w:r>
        <w:rPr/>
        <w:t>: родители учащихся первых классов.</w:t>
      </w:r>
    </w:p>
    <w:p>
      <w:pPr>
        <w:pStyle w:val="Normal"/>
        <w:ind w:firstLine="360"/>
        <w:rPr/>
      </w:pPr>
      <w:r>
        <w:rPr>
          <w:b/>
        </w:rPr>
        <w:t>Предмет исследования</w:t>
      </w:r>
      <w:r>
        <w:rPr/>
        <w:t xml:space="preserve">: </w:t>
      </w:r>
    </w:p>
    <w:p>
      <w:pPr>
        <w:pStyle w:val="Normal"/>
        <w:ind w:firstLine="360"/>
        <w:rPr/>
      </w:pPr>
      <w:r>
        <w:rPr/>
        <w:t>1.Мотивация выбора гимназии №13 как образовательного учреждения.</w:t>
      </w:r>
    </w:p>
    <w:p>
      <w:pPr>
        <w:pStyle w:val="Normal"/>
        <w:ind w:firstLine="360"/>
        <w:rPr/>
      </w:pPr>
      <w:r>
        <w:rPr/>
        <w:t>2.Каналы получения информации о многопрофильной гимназии №13 г. Пензы.</w:t>
      </w:r>
    </w:p>
    <w:p>
      <w:pPr>
        <w:pStyle w:val="Normal"/>
        <w:ind w:firstLine="360"/>
        <w:rPr/>
      </w:pPr>
      <w:r>
        <w:rPr>
          <w:b/>
        </w:rPr>
        <w:t>Размер выборки</w:t>
      </w:r>
      <w:r>
        <w:rPr/>
        <w:t xml:space="preserve">: По возможности вся генеральная совокупность т.е. человек. </w:t>
      </w:r>
    </w:p>
    <w:p>
      <w:pPr>
        <w:pStyle w:val="Normal"/>
        <w:ind w:firstLine="360"/>
        <w:rPr/>
      </w:pPr>
      <w:r>
        <w:rPr/>
        <w:t>Получено опросных листов 75 из них подлежат обработке 72.</w:t>
      </w:r>
    </w:p>
    <w:p>
      <w:pPr>
        <w:pStyle w:val="Normal"/>
        <w:ind w:firstLine="360"/>
        <w:rPr/>
      </w:pPr>
      <w:r>
        <w:rPr/>
        <w:t>Из них родителей 1 «А» класса – 22 чел;</w:t>
      </w:r>
    </w:p>
    <w:p>
      <w:pPr>
        <w:pStyle w:val="Normal"/>
        <w:ind w:firstLine="360"/>
        <w:rPr/>
      </w:pPr>
      <w:r>
        <w:rPr/>
        <w:t>1 «Б» класса – 26 чел;</w:t>
      </w:r>
    </w:p>
    <w:p>
      <w:pPr>
        <w:pStyle w:val="Normal"/>
        <w:ind w:firstLine="360"/>
        <w:rPr/>
      </w:pPr>
      <w:r>
        <w:rPr/>
        <w:t>1 «В» класса –  24 чел;</w:t>
      </w:r>
    </w:p>
    <w:p>
      <w:pPr>
        <w:pStyle w:val="Normal"/>
        <w:ind w:firstLine="360"/>
        <w:rPr/>
      </w:pPr>
      <w:r>
        <w:rPr>
          <w:b/>
        </w:rPr>
        <w:t>Время проведения опроса</w:t>
      </w:r>
      <w:r>
        <w:rPr/>
        <w:t>: сентябрь 2017 г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лученные в результате опроса данные позволяют наглядно представить картину выбора гимназии №13 как образовательного учреждения родителями учащихся первых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№1 </w:t>
      </w:r>
      <w:r>
        <w:rPr>
          <w:b/>
        </w:rPr>
        <w:t>Критерии выбора гимназии №13 г. Пензы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нные по выборке и данные по классам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36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2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выборк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</w:tr>
      <w:tr>
        <w:trPr>
          <w:trHeight w:val="2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вопроса/отв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ля сегм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</w:tr>
      <w:tr>
        <w:trPr>
          <w:trHeight w:val="34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и выбора гимназии  как образовательного учреж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ая специализ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%</w:t>
            </w:r>
          </w:p>
        </w:tc>
      </w:tr>
      <w:tr>
        <w:trPr>
          <w:trHeight w:val="2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сокое качество зн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,4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,1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,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,50%</w:t>
            </w:r>
          </w:p>
        </w:tc>
      </w:tr>
      <w:tr>
        <w:trPr>
          <w:trHeight w:val="2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3,3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,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%</w:t>
            </w:r>
          </w:p>
        </w:tc>
      </w:tr>
      <w:tr>
        <w:trPr>
          <w:trHeight w:val="2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лизость к дом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,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,3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8,4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7,50%</w:t>
            </w:r>
          </w:p>
        </w:tc>
      </w:tr>
      <w:tr>
        <w:trPr>
          <w:trHeight w:val="2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клас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ШД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2,7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,67%</w:t>
            </w:r>
          </w:p>
        </w:tc>
      </w:tr>
      <w:tr>
        <w:trPr>
          <w:trHeight w:val="50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Возможность для развития ребе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1,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1,8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0,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3,33%</w:t>
            </w:r>
          </w:p>
        </w:tc>
      </w:tr>
      <w:tr>
        <w:trPr>
          <w:trHeight w:val="34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ость работы гимназ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%</w:t>
            </w:r>
          </w:p>
        </w:tc>
      </w:tr>
      <w:tr>
        <w:trPr>
          <w:trHeight w:val="2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имназии учились или учатся старшие дети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%</w:t>
            </w:r>
          </w:p>
        </w:tc>
      </w:tr>
      <w:tr>
        <w:trPr>
          <w:trHeight w:val="2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бор обусловлен рекомендацией занкомых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критерии, которые выделили сами респонденты при опрос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ак видно из таблицы в этом году не фиксируются различия по всей выборке и в сегментах (учитывая малый характер опрашиваемых групп) в выборе </w:t>
      </w:r>
      <w:r>
        <w:rPr>
          <w:b/>
        </w:rPr>
        <w:t>главного критерия.</w:t>
      </w:r>
      <w:r>
        <w:rPr/>
        <w:t xml:space="preserve"> Главным критерием выбора гимназии у родителей учащихся первых классов выступает </w:t>
      </w:r>
      <w:r>
        <w:rPr>
          <w:b/>
          <w:color w:val="000000"/>
        </w:rPr>
        <w:t>Высокое качество знаний, получаемых в гимназии – данный факт заслуживает особого внимания, так, как свидетельствует о социальной оценке образовательного учреждения как учреждения способного дать высокое качество знаний.</w:t>
      </w:r>
      <w:r>
        <w:rPr/>
        <w:t xml:space="preserve"> Получение в качестве главного критерия именно качество знаний вполне ожидаемо и прогнозируемо – родители хотят, чтобы их ребенок получил хорошее образование, плодами которого можно было бы воспользоваться в последующем для получения дальнейшего образования, построения карьеры и дельнейшей специализации. </w:t>
      </w:r>
    </w:p>
    <w:p>
      <w:pPr>
        <w:pStyle w:val="Normal"/>
        <w:ind w:firstLine="360"/>
        <w:jc w:val="both"/>
        <w:rPr/>
      </w:pPr>
      <w:r>
        <w:rPr/>
        <w:t xml:space="preserve">Показатели этого года в фактическом – в абсолютном  значении при выборе главного критерия серьёзно  не отличаются от показателя предыдущего года ((по сравнению с показателями 2016 остался почти прежним – 69,4 против 70%),), хотя  и вполне вписываются в ряд показателей за последние три года. В процентном отношении показатель понизился по выбору данного критерия по сравнению с предыдущими годами  и если показатель 2011-2012 ниже предыдущего на 6-7%, то в этом году показатель находится на уровне (см данные 2011-2012 года – 77,67% и 74,47% в 2012-2013 году). Объяснить данный факт пока не представляется возможным – гипотетически можно лишь предположить что сегмент генеральной совокупности в 2013 году имел эту отличительную особенность. При рассмотрении показателей по сегментам видна разница. Общий ранг критериев по выборке представлен в таблице и выглядит следующим образ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-2018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Высокое качество зна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FF"/>
        </w:rPr>
        <w:t>Близость к дому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Атмосфера доброжелательности и совместного творческого поиска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FF00FF"/>
        </w:rPr>
        <w:t>Возможность для развития ребенка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</w:rPr>
        <w:t>Наличие ШДО</w:t>
      </w:r>
    </w:p>
    <w:p>
      <w:pPr>
        <w:pStyle w:val="Normal"/>
        <w:jc w:val="both"/>
        <w:rPr>
          <w:color w:val="008000"/>
        </w:rPr>
      </w:pPr>
      <w:r>
        <w:rPr/>
        <w:t>Нужная специализация</w:t>
      </w:r>
    </w:p>
    <w:p>
      <w:pPr>
        <w:pStyle w:val="Normal"/>
        <w:jc w:val="both"/>
        <w:rPr/>
      </w:pPr>
      <w:r>
        <w:rPr/>
        <w:t>Сменность работы гимназ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гимназии учились или учатся старшие де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6-2017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ысокое качество знаний, получаемых в гимнази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озможность для развития ребенка в стенах гимназии.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Атмосфера доброжелательности и совместного творческого поис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личие школы дополнительного образования при гимназии.</w:t>
      </w:r>
    </w:p>
    <w:p>
      <w:pPr>
        <w:pStyle w:val="Normal"/>
        <w:jc w:val="both"/>
        <w:rPr>
          <w:color w:val="000000"/>
        </w:rPr>
      </w:pPr>
      <w:r>
        <w:rPr>
          <w:color w:val="FF00FF"/>
        </w:rPr>
        <w:t>Близость к дому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Наполняемость классов.</w:t>
      </w:r>
    </w:p>
    <w:p>
      <w:pPr>
        <w:pStyle w:val="Normal"/>
        <w:rPr>
          <w:color w:val="000000"/>
        </w:rPr>
      </w:pPr>
      <w:r>
        <w:rPr>
          <w:color w:val="000000"/>
        </w:rPr>
        <w:t>В гимназии учились или учатся старшие дети.</w:t>
      </w:r>
    </w:p>
    <w:p>
      <w:pPr>
        <w:pStyle w:val="Normal"/>
        <w:rPr/>
      </w:pPr>
      <w:r>
        <w:rPr/>
        <w:t>Сменность работы гимназии.</w:t>
      </w:r>
    </w:p>
    <w:p>
      <w:pPr>
        <w:pStyle w:val="Normal"/>
        <w:jc w:val="both"/>
        <w:rPr/>
      </w:pPr>
      <w:r>
        <w:rPr/>
        <w:t>Нужная специализ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/>
        <w:object w:dxaOrig="9540" w:dyaOrig="9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pt;height:462.25pt" filled="f" o:ole="">
            <v:imagedata r:id="rId3" o:title=""/>
          </v:shape>
          <o:OLEObject Type="Embed" ProgID="" ShapeID="ole_rId2" DrawAspect="Content" ObjectID="_1654057697" r:id="rId2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ервая ранговая позиция, как мы видим, не изменилась (данный критерий можно рассматривать как основной - базовый) за все время данных исследований, т.е. начиная с 2004г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а вторую ранговой позиции вышел критерий </w:t>
      </w:r>
      <w:r>
        <w:rPr>
          <w:color w:val="000000"/>
        </w:rPr>
        <w:t xml:space="preserve">«близость гимназии к дому» данный критерий впервые вошел в число ранговых, до этого года, начиная с 2004 года занимая лишь последние места. Т.е перед совершенно новый контингент родителей, для которых важна географическая составляющая расположения ОУ. На третьей позиции находится позиция «атмосфера доброжелательности и совместного творческого поиска» - данный критерий привычно занимает лидирующие позиции.  «Возможности для развития личности» в этом году родители поставили лишь на четвертую позицию. Критерий «наличие школы дополнительного образования при гимназии» находился в течении последних девяти лет на 3-4 рейтинговой позиции, теперь данный критерий для родителей является лишь пятым  </w:t>
      </w:r>
      <w:r>
        <w:rPr/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аполняемость классов и специализация, а также сменность работы гимназии мало интересуют сегодняшних родителей первоклассников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Уже седьмой год родители не выделяют самостоятельно критерий «хорошей материально-технической базы». По прежнему гимназия является «семейной традицией» - когда в первый класс идут дети выпускников гимназии – что является позитивным фактором в оценке качества предоставляемых услуг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Ранжирование критериев дает возможность сформировать объективную картину субъективных социально-образовательных запросов родителей первоклашек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Социальный образовательный запрос по классам не совпадет по всем критериям. Разница в позициях видна наглядно (см. данные таблицы).  </w:t>
      </w:r>
      <w:r>
        <w:rPr/>
        <w:t>Фактор отличия социального -образовательного  «заказа» по классам необходимо учитывать управленческому персоналу гимназии и школ дополнительного образования и педагогам.</w:t>
      </w:r>
    </w:p>
    <w:p>
      <w:pPr>
        <w:pStyle w:val="Normal"/>
        <w:ind w:firstLine="180"/>
        <w:jc w:val="both"/>
        <w:rPr/>
      </w:pPr>
      <w:r>
        <w:rPr/>
        <w:t>Рассмотрим критерии выбора гимназии как образовательного учреждения по сегментам. В качестве критерия сегментирования возьмем посещение ребенком той или иной школы дополнительного образования, студии развития или направления. Данные опроса родителей представлены в таблице №2.</w:t>
      </w:r>
    </w:p>
    <w:p>
      <w:pPr>
        <w:pStyle w:val="Normal"/>
        <w:ind w:left="-360" w:firstLine="360"/>
        <w:jc w:val="center"/>
        <w:rPr/>
      </w:pPr>
      <w:r>
        <w:rPr/>
        <w:t xml:space="preserve">Таблица №2 </w:t>
      </w:r>
      <w:r>
        <w:rPr>
          <w:b/>
        </w:rPr>
        <w:t>Критерии выбора гимназии №13 г. Пензы родителями. (данные по сегментам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колы дополнительного образовани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на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а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а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ркова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цеваль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МИТ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отехни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кальная студия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ная специализа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3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3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5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67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%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ысокое качество зн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33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33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67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86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00%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тмосфера доброжелательности и совместного творческого поис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17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33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5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29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00%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лизость к дом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33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5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14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%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олняемость клас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4,17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67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29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%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 ШД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3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5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67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86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00%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озможность для развития ребен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33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33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57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00%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енность работы гимназ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3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29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%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гимназии учились или учатся старшие дети 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5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1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бор обусловлен личностью учителя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5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онденты некогда учились сами в гимназии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</w:rPr>
        <w:t xml:space="preserve">Как видно из таблицы главенствующим критерием при выборе гимназии №13 как образовательного учреждения во всех сегментах остается </w:t>
      </w:r>
      <w:r>
        <w:rPr>
          <w:b/>
          <w:color w:val="FF0000"/>
        </w:rPr>
        <w:t xml:space="preserve">высокое качество знаний. </w:t>
      </w:r>
      <w:r>
        <w:rPr>
          <w:color w:val="000000"/>
        </w:rPr>
        <w:t>По данному критерию самый низкий показатель у «музыкантов» и «циркачей». Самый высокий показатель фиксируется в подсегменте учащихся занимающихся в шахматной школе. На данный факт необходимо обратить внимание администрации гимназии и руководству цирковой студи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торой ранговый критерий различен в различных школах дополнительного образования – см таблицу  Близость к дому более важна для спортсменов и циркачей. </w:t>
      </w:r>
    </w:p>
    <w:p>
      <w:pPr>
        <w:pStyle w:val="Normal"/>
        <w:ind w:firstLine="360"/>
        <w:jc w:val="both"/>
        <w:rPr/>
      </w:pPr>
      <w:r>
        <w:rPr/>
        <w:t>Практически не актуальна пока еще для родителей и возможность специализации в гимназии, что вполне объяснимо так, как это становится актуально для родителей учащихся старшей школы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Данную информацию можно использовать различным субъектам образовательного процесса: администрации гимназии, при определении основ позиционирования на образовательном пространстве (рынке образовательных услуг) города и области, администрации школ дополнительного образования. Данную информацию необходимо использовать и администрации школ дополнительного образования при определении основ своего позиционирования. </w:t>
      </w:r>
      <w:r>
        <w:rPr>
          <w:b/>
        </w:rPr>
        <w:t xml:space="preserve">Администрациям гимназии и школ дополнительного образования и педагогам при работе с детьми ориентируясь на конкретные запросы родителей по сегментам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тношение родителей к системе дополнительного образования вырисовывается также из данных опроса. Данные представлены в таблице №4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Степень целесообразности посещения ребенком ш.д.о.</w:t>
      </w:r>
      <w:r>
        <w:rPr>
          <w:b/>
          <w:bCs/>
          <w:sz w:val="16"/>
          <w:szCs w:val="16"/>
        </w:rPr>
        <w:t xml:space="preserve">. </w:t>
      </w:r>
      <w:r>
        <w:rPr>
          <w:bCs/>
        </w:rPr>
        <w:t xml:space="preserve">и диаграмме №2. </w:t>
      </w:r>
      <w:r>
        <w:rPr/>
        <w:t>В таблицах №4,№5представлены данные по сегмент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№3 Распределение респондентов по выборке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700"/>
      </w:tblGrid>
      <w:tr>
        <w:trPr>
          <w:trHeight w:val="3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анная школа дополнительного образова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 выборке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хматн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3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1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рков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4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ортивн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4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цев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3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М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2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кальная сту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4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определившие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личительной особенностью данного опрашиваемого сегмента является тот факт, что примерно пятая часть учащихся гимназии записаны сразу в несколько школ дополнительного образования и очень высок процент родителей не определившихся в выбором ш.д.о. или направления. На данный факт необходимо обратить внимание администрации гиманзии.</w:t>
      </w:r>
    </w:p>
    <w:p>
      <w:pPr>
        <w:pStyle w:val="Normal"/>
        <w:jc w:val="center"/>
        <w:rPr/>
      </w:pPr>
      <w:r>
        <w:rPr/>
        <w:t>Таблица №4 Данные по выборке, распределение по сегмент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783580" cy="229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868"/>
                              <w:gridCol w:w="869"/>
                              <w:gridCol w:w="868"/>
                              <w:gridCol w:w="869"/>
                              <w:gridCol w:w="869"/>
                              <w:gridCol w:w="868"/>
                              <w:gridCol w:w="869"/>
                              <w:gridCol w:w="86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по выборке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кст вопроса/ответ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Доля сегмент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5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1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обходимо для будущей профессии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33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64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5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Необходимо для общего развити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67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91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31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итель не считает посещение ш.д.о. обязательным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гативное отношение к ш.д.о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труднились с ответом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8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5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0.5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868"/>
                        <w:gridCol w:w="869"/>
                        <w:gridCol w:w="868"/>
                        <w:gridCol w:w="869"/>
                        <w:gridCol w:w="869"/>
                        <w:gridCol w:w="868"/>
                        <w:gridCol w:w="869"/>
                        <w:gridCol w:w="86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по выборке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кст вопроса/ответ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Доля сегмент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5%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1%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3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обходимо для будущей профессии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33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64%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5%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33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Необходимо для общего развити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67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91%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31%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67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итель не считает посещение ш.д.о. обязательным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гативное отношение к ш.д.о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труднились с ответом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8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5%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ень целесообразности посещения ребенком ш.д.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егативного отношение к системе дополнительного образования не зафиксирован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ень целесообразности посещения ребенком ш.д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на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а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а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ркова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цеваль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МИТ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отехни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кальная студия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бходимо для будущей професс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,5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7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9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еобходимо для общего разви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67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67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тель не считает посещение ш.д.о. обязательны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ативное отношение к школам дополните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нализ данных по выборке показал </w:t>
      </w:r>
      <w:r>
        <w:rPr>
          <w:b/>
        </w:rPr>
        <w:t>наличие зависимости в ответах респондентов</w:t>
      </w:r>
      <w:r>
        <w:rPr/>
        <w:t xml:space="preserve">: абсолютное большинство родителей указали на то, что школа дополнительного образования </w:t>
      </w:r>
      <w:r>
        <w:rPr>
          <w:b/>
        </w:rPr>
        <w:t>необходима для общего развития ребенка</w:t>
      </w:r>
      <w:r>
        <w:rPr/>
        <w:t xml:space="preserve">. Отличий в позициях родителей по сегментам не зафиксировано. Возможная связь школы дополнительного образования и потенциального выбора ребенком (или пока еще родителем) будущей профессии видится лишь единицами респондентов – </w:t>
      </w:r>
      <w:r>
        <w:rPr>
          <w:b/>
        </w:rPr>
        <w:t>приоритетные позиции у родителей  детей потенциально желающих посещать занятия по робототехнике. занятия в художественной школе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Таким образом: отношение к школам дополнительного образования по выборке </w:t>
      </w:r>
      <w:r>
        <w:rPr>
          <w:b/>
        </w:rPr>
        <w:t>позитивное</w:t>
      </w:r>
      <w:r>
        <w:rPr/>
        <w:t xml:space="preserve">, что еще раз подтверждает наличия критерия выбора гимназии как образовательного учреждения с системой дополните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Отдельной частью опроса является информация о каналах, через которые респонденты получали информацию о многопрофильной гимназии №13 г. Пензы. Данная информация может помочь при проведение различных «</w:t>
      </w:r>
      <w:r>
        <w:rPr>
          <w:lang w:val="en-US"/>
        </w:rPr>
        <w:t>PR</w:t>
      </w:r>
      <w:r>
        <w:rPr/>
        <w:t xml:space="preserve"> проектов» для привлечения учащихся для обучения в гимназии. В таблице №6 Представлены данные по выборке и по сегментам по каналам получения информации о гимназии. Анализ табличных данных позволяет сделать вывод о том, что главенствующим каналом информации является мнение о гимназии окружающего социума. Т.е.. для 54% важна информация от знакомых и друзей. В этом году показатель по данному фактору самый низкий за все время мониторинга. В 2016 году  показатель составлял  - 84,8%  от числа опрошенных  получают информацию от знакомых и друзей. В прошлом году показатель составлял 81,94% в 2015 - 72,83%, в 2013   - 84,6% , в 2012 году показатель был 75,53% что на 10% выше показателя 2011 года (</w:t>
      </w:r>
      <w:r>
        <w:rPr>
          <w:color w:val="000000"/>
        </w:rPr>
        <w:t xml:space="preserve">65,05%). </w:t>
      </w:r>
      <w:r>
        <w:rPr/>
        <w:t xml:space="preserve"> Данный показатель свидетельствует о позитивном рейтинге гимназии на образовательном пространстве, по крайней мере Октябрьского района г. Пензы. Доля теле и радио объявлений в источниках информации мала, но объявления в этом году занимают значительную нишу – 20%, впервые за все время исследования</w:t>
      </w:r>
    </w:p>
    <w:p>
      <w:pPr>
        <w:pStyle w:val="Normal"/>
        <w:ind w:firstLine="360"/>
        <w:rPr/>
      </w:pPr>
      <w:r>
        <w:rPr/>
        <w:t>По сравнению с предыдущим годом родители респонденты указали на такой источник информации как сайт гимназии, на это указали 6,95%, для сравнения в прошлом году показатель бы в пределах 3% в 2015 году - 8%. Также родители указывают о том, что о гимназии рассказывают работники ДОУ и сами работники гимназии. Для 15,28% информацией о гимназии является факт обучения в образовательном учреждении старших детей.</w:t>
      </w:r>
    </w:p>
    <w:p>
      <w:pPr>
        <w:pStyle w:val="Normal"/>
        <w:ind w:firstLine="360"/>
        <w:rPr/>
      </w:pPr>
      <w:r>
        <w:rPr/>
        <w:t xml:space="preserve">По данным исследования возможно также наметить  перспективы сотрудничества работников ДОУ (как учреждения) с гимназией – через педагогов можно информировать о гимназии. Данные по ДОУ из которых пришли дети в гимназию можно увидеть в диаграммах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аботу по «продвижению» гимназии необходимо строить с учетом полученных каналов информац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object w:dxaOrig="9480" w:dyaOrig="7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35pt;height:383.65pt" filled="f" o:ole="">
            <v:imagedata r:id="rId5" o:title=""/>
          </v:shape>
          <o:OLEObject Type="Embed" ProgID="" ShapeID="ole_rId4" DrawAspect="Content" ObjectID="_1184500402" r:id="rId4"/>
        </w:objec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289550" cy="280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771"/>
                              <w:gridCol w:w="762"/>
                              <w:gridCol w:w="9"/>
                              <w:gridCol w:w="772"/>
                              <w:gridCol w:w="753"/>
                              <w:gridCol w:w="18"/>
                              <w:gridCol w:w="772"/>
                              <w:gridCol w:w="744"/>
                              <w:gridCol w:w="27"/>
                              <w:gridCol w:w="771"/>
                              <w:gridCol w:w="736"/>
                              <w:gridCol w:w="3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по выборке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кст вопроса/ответ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я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83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18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9%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диорекла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еобъя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78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55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85%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знакомых, друз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17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45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23%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йт гимназ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94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55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54%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лись старшие дети*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28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18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38%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39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ь сам окончил гимназию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17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64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0.7pt;mso-wrap-distance-left:9pt;mso-wrap-distance-right:9pt;mso-wrap-distance-top:0pt;mso-wrap-distance-bottom:0pt;margin-top:4.1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771"/>
                        <w:gridCol w:w="762"/>
                        <w:gridCol w:w="9"/>
                        <w:gridCol w:w="772"/>
                        <w:gridCol w:w="753"/>
                        <w:gridCol w:w="18"/>
                        <w:gridCol w:w="772"/>
                        <w:gridCol w:w="744"/>
                        <w:gridCol w:w="27"/>
                        <w:gridCol w:w="771"/>
                        <w:gridCol w:w="736"/>
                        <w:gridCol w:w="3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по выборке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кст вопроса/ответ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я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83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18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9%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50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диорекла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объя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78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55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85%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знакомых, др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17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45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23%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83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йт гимназ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94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55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54%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17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лись старшие дети*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28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18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38%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50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39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17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ь сам окончил гимназию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17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64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з таблицы видно, что по каналам получения информации  доминирующим называют систему личных контактов. Объявления в СМИ и СМК в этом году в отличии от предыдущих лет не явились массовым источником информации. Вторую ранговую позицию по выборке занимает такой источник информации для родителей как – старшие дети  - точнее дети, обучающиеся или обучавшиеся в гимназии. Один из родителей указал на данный факт как на «семейные традиции».</w:t>
      </w:r>
    </w:p>
    <w:p>
      <w:pPr>
        <w:pStyle w:val="Normal"/>
        <w:rPr/>
      </w:pPr>
      <w:r>
        <w:rPr/>
        <w:t>Таким образом, оценивая критерии выбора гимназии как образовательного учреждения можно с уверенностью констатировать позитивный рейтинг гимназии в образовательном пространстве города Пензы именно поэтому родители предполагая высокое качество образования и качество предоставляемых образовательных услуг выбрали гимназию для получения образования их ребёнком.</w:t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14:00Z</dcterms:created>
  <dc:creator>Рабочее место читателя</dc:creator>
  <dc:description/>
  <cp:keywords/>
  <dc:language>en-US</dc:language>
  <cp:lastModifiedBy>Gavrilin</cp:lastModifiedBy>
  <dcterms:modified xsi:type="dcterms:W3CDTF">2017-09-21T06:48:00Z</dcterms:modified>
  <cp:revision>198</cp:revision>
  <dc:subject/>
  <dc:title/>
</cp:coreProperties>
</file>